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 июня 2020 г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толов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ыдача разрешения на захорон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(перезахоронение) и подзахорон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на общественном кладбищ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2 января 1996 года № 8-ФЗ «О погребении и похоронном деле», 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/>
        <w:t>, Уставом муниципального образования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ыдача разрешения на захоронение (перезахоронение) и подзахоронение на общественном кладбищ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ить отдел жилищно-коммунального хозяйства администрации МО Сертолово на предоставление муниципальной услуги «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ыдача разрешения на захоронение (перезахоронение) и подзахоронение на общественном кладбищ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Контроль за исполнением настоящего постановления оставляю                      за собо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А. Ходько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16:00Z</dcterms:created>
  <dc:creator>User &amp;</dc:creator>
  <dc:description/>
  <cp:keywords/>
  <dc:language>en-US</dc:language>
  <cp:lastModifiedBy>1</cp:lastModifiedBy>
  <cp:lastPrinted>2020-06-30T11:20:00Z</cp:lastPrinted>
  <dcterms:modified xsi:type="dcterms:W3CDTF">2020-08-06T05:16:00Z</dcterms:modified>
  <cp:revision>2</cp:revision>
  <dc:subject/>
  <dc:title>Наименование местной администрации</dc:title>
</cp:coreProperties>
</file>